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3141"/>
        <w:gridCol w:w="3141"/>
      </w:tblGrid>
      <w:tr>
        <w:trPr/>
        <w:tc>
          <w:tcPr>
            <w:tcW w:w="48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</w:t>
            </w:r>
          </w:p>
        </w:tc>
        <w:tc>
          <w:tcPr>
            <w:tcW w:w="314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bandonment (decommissioning, dismantlement) costs</w:t>
            </w:r>
          </w:p>
        </w:tc>
        <w:tc>
          <w:tcPr>
            <w:tcW w:w="314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ликвидацию (закрытие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bnormal (gains, losse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бычные по размеру (прибыли, убытки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bsorp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бсорбционное ценообразо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eptance sampl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емлемая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бор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Сче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 bal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до по счету (остаток по счету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Accounting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хгалтерски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ing and review servi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чету и проверк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a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зовые правила и методы уче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cep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пция бухгалтерского уче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ing data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Учетные данны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stim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Бухгалтерский расчет (бух.учет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очное значение (аудит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 xml:space="preserve">Accounting income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Учетная прибыль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ing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ode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ная модель, бухгалтерская моде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Accounting period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Учетный пери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ing polic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лити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ing princip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ци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ухгалтерског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ccounting procedu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Учетная процедур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ing pro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хгалтерск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ing recor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хгалтерская, учетная запис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ccounting standar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дар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yste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бухгалтерского уче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Accounting treatment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орядок уче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s / Financial Stateme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отчет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yab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орская задолжен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ceiva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ская задолженност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ru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asi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rual basis of accoun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 по методу начис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rual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cep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цип начис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ru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ens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ные расхо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ccrued expenses payab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о начисленным расходам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ru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iabi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исленное обязатель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ru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ven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исленная выруч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umulated depreci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оплен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ccumulated lo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оплен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быто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ccumulated pro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оплен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umulating compensated absenc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апливаемые оплачиваемые отпус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ured benefit valuation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оценки причитающихся выг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quire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ная, приобретаемая комп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quir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мпания-покупатель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quisi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е, покуп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quisition accoun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quisi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2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на приобретение (бух.уч.) Аквизиционные расходы (расходы по привлечению страхователей) (бух.уч. в страховании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tive mark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ыно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tuarial assump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уарно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пущени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tuarial gains and loss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уарные прибыль и убыт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tuarial present value of promised retirement bene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уарная дисконтированная стоимость причитающихся пенси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ctuarial valu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уар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tuarial valuation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актуарной оцен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/>
            </w:pPr>
            <w:r>
              <w:rPr>
                <w:sz w:val="16"/>
                <w:szCs w:val="16"/>
                <w:lang w:val="en-AU"/>
              </w:rPr>
              <w:t>Ad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AU"/>
              </w:rPr>
              <w:t>val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авленная сто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5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dequate contro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екват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dditional consider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dditional paid-in capita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олнительно оплаченная часть акционерного капитал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djusted trial bal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Скорректированный проверочный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/ пробный баланс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djus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ntr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ректирующая провод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djusting event (after the balance sheet date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ректирующее событие (после отчетной даты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djust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ректиров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dministrative expens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ивные расхо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dva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вансовые платежи, аванс, авансирова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dverse opin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</w:rPr>
              <w:t>Отрицательное</w:t>
            </w:r>
            <w:r>
              <w:rPr>
                <w:sz w:val="16"/>
                <w:szCs w:val="16"/>
                <w:lang w:val="en-AU"/>
              </w:rPr>
              <w:t xml:space="preserve"> </w:t>
            </w:r>
            <w:r>
              <w:rPr>
                <w:sz w:val="16"/>
                <w:szCs w:val="16"/>
              </w:rPr>
              <w:t>мн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dvisory servi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ультационные услуг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ggreg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ировани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общ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greed upon procedur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сованн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дур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greed upon procedures engag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ние по выполнению согласованных процедур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gricultu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tiv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хозяйственная деятель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gricultu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entor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ы сельскохозяйственной продук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ICPA (American Institute of Certified Public Accountant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ститут дипломированных бухгалтеров США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lloc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, списание, отнес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llowa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очный резер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Allowance for doubtful accou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по сомнительным долгам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llowance for sampling 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 на покрытие риска выбор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llowed alternative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ешенный альтернативный подх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llowed alternative treat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устимый альтернативный порядок уче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Amortisation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Амортиз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Amortization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ethod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начисления амортиза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mortisation peri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mortised cost of a financial asset or financial liabi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мортизируемая стоимость финансового актива или финансового обязательства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mount of inventor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личин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о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mount of shares issue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о выпущенных акци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mou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recognised in the balance sheet and income stat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ы, признанные в балансе и отчете о прибылях и убытка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/>
            </w:pPr>
            <w:r>
              <w:rPr>
                <w:sz w:val="16"/>
                <w:szCs w:val="16"/>
                <w:lang w:val="en-AU"/>
              </w:rPr>
              <w:t>Analytical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AU"/>
              </w:rPr>
              <w:t>procedu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тическая процедур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nnual lease 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овая стоимость арен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nnual repor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дово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nnuit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Аннуите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nomalous err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типов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шиб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pplication contro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кладные средства контрол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ppraisal (of mineral reserve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(запасов полезных ископаемых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ppraisal wel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Оценочная скважин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ppraised val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очная сто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ppropriatene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ст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ppropriation accoun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уте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я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rea of intere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спектив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rea of interest accoun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 в разрезе перспективных территори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rm’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 length transac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а между независимыми друг от друга сторонам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sk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i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а предлож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er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es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ценка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et exchanged at a loss (at a gain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, обмененный с убытком (с прибылью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ets held by a long-term employee benefit fun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ы в распоряжении фонда долгосрочных выплат сотрудникам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ist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мощь, содейств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ista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систент (аудитора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ociat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ссоциированная комп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ur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</w:rPr>
              <w:t>Уверен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urance engag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ние по подтверждению достоверности информа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ura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rvi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 по предоставлению заключения в отношении финансовой информа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ебестоимости, по первоначальной стоим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ttend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сутств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ttest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тестация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ttribute sampl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трибутивная выбор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Ауди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 adjust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диторская корректиров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nalytic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view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алитические процедуры проведения аудит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 committe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тет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удит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 contr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оказания аудиторских услуг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vide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диторское доказатель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r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диторская фирм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 objectiv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Цели ауди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2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 pl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уди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2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 procedur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роцедуры ауди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2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 progra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уди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диторский рис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mpl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удиторская выбор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ea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удиторская команда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2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Auditing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andards Boar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ет по стандартам аудит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2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Аудитор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2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or's associ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частность аудитор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dito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in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иторское мн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3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uditor’s responsibi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ветственност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удитор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uthoris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ешение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3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vailable-for-sale financial asse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 активы, имеющиеся в наличии для продаж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/>
            </w:pPr>
            <w:r>
              <w:rPr>
                <w:sz w:val="16"/>
                <w:szCs w:val="16"/>
                <w:lang w:val="en-AU"/>
              </w:rPr>
              <w:t>Averag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AU"/>
              </w:rPr>
              <w:t>co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яя стоимость, средние затра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ackup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ублировани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3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Balance between benefit and cost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тношение между выгодами и затратам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3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alance she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Бухгалтерский баланс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3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Balance sheet date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3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alance sheet liability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обязательств по баланс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Bal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до (остаток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alanc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te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, по которой выводится остато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4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Bank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Банк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ank overdraf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нковский овердраф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ankrup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рот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ankru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tc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Банкротство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4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arrels-of-oil equival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вивалент в баррелях неф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as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toc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базовых запас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4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asic accounting equ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балансовое равен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4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Basic earnings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er sha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зовая прибыль на акцию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eginn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entor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ы на начало период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enchmar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й подх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enchmar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reatm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й порядок уче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eneficiar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годоприобретате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Bene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года, польза, выпла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5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ill of lad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кладная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коносаме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5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Binding sale agre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о продаже, имеющее обязательную сил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iologic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логический акти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5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iological transform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иотрансформ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5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lock or group or «book» of polic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, группа или «журнал учета» полис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ond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yab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лигации к оплате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onu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онус, дополнительная выплата, премиальны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onu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l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хема премиальных выпла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6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ook value (Carrying amount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нсовая стоимость (Учетная стоимость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6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ook value of a liabi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нсовая стоимость обязательст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6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Book value of an 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нсовая стоимость акти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orrow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по займам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Borrowing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емные средств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6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ottom hole contribu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 в покрытие затрат на забой скважин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6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reak-up basi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учета в условиях срочной реализации имущест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roke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'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miss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иссионное вознагражление брокер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7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usiness combin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динени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изнес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7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usiness seg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озяйственный сегме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/>
            </w:pPr>
            <w:r>
              <w:rPr>
                <w:sz w:val="16"/>
                <w:szCs w:val="16"/>
                <w:lang w:val="en-AU"/>
              </w:rPr>
              <w:t>By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AU"/>
              </w:rPr>
              <w:t>produ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бочный продук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</w:rPr>
              <w:t>Опцион</w:t>
            </w:r>
            <w:r>
              <w:rPr>
                <w:sz w:val="16"/>
                <w:szCs w:val="16"/>
                <w:lang w:val="en-AU"/>
              </w:rPr>
              <w:t xml:space="preserve"> </w:t>
            </w:r>
            <w:r>
              <w:rPr>
                <w:sz w:val="16"/>
                <w:szCs w:val="16"/>
              </w:rPr>
              <w:t>покупател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7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Cancel supporting docume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ннулирование первичной документаци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7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pability to chang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собность к изменению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7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Capital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7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Capital 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(внеоборотный) акти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7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1"/>
              <w:spacing w:before="0" w:after="60"/>
              <w:ind w:right="113" w:hanging="0"/>
              <w:rPr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Capital expenditur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7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Capital lease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Аренда основных средст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8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Capital maintenance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держани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18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pital stoc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онерный капитал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pit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rplu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бавочный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питал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8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pitalisation of intere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изация процент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/>
            </w:pPr>
            <w:r>
              <w:rPr>
                <w:sz w:val="16"/>
                <w:szCs w:val="16"/>
                <w:lang w:val="en-AU"/>
              </w:rPr>
              <w:t>Capitalised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AU"/>
              </w:rPr>
              <w:t>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изируемые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тра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8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rried interest (carrying arrangement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упассивное долевое участие (договоренность о “полупассивном” долевом участии в добыче полезных ископаемых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8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Carryforward of unused tax credit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нос неиспользованных налоговых кредитов на будущий пери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8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rrying amount (Book value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ная стоимость (балансовая стоимость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s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средства. деньг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/>
            </w:pPr>
            <w:r>
              <w:rPr>
                <w:sz w:val="16"/>
                <w:szCs w:val="16"/>
                <w:lang w:val="en-AU"/>
              </w:rPr>
              <w:t>Ca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AU"/>
              </w:rPr>
              <w:t>balanc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енсационный остаток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s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mitme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нежные обязательства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s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quivalen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виваленты денежных средст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9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sh flow 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, связанный с движением денежных средств, риск денежного пото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9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sh flow statement (Statement of cash flow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 о движении денежных средст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/>
            </w:pPr>
            <w:r>
              <w:rPr>
                <w:sz w:val="16"/>
                <w:szCs w:val="16"/>
                <w:lang w:val="en-AU"/>
              </w:rPr>
              <w:t>Ca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AU"/>
              </w:rPr>
              <w:t>flow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й поток, движение денежных средст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9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sh generating un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 или группа активов, генерирующих денежные средства (генерирующая единица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/>
            </w:pPr>
            <w:r>
              <w:rPr>
                <w:sz w:val="16"/>
                <w:szCs w:val="16"/>
                <w:lang w:val="en-AU"/>
              </w:rPr>
              <w:t>Ca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AU"/>
              </w:rPr>
              <w:t>inflow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е денежных средст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/>
            </w:pPr>
            <w:r>
              <w:rPr>
                <w:sz w:val="16"/>
                <w:szCs w:val="16"/>
                <w:lang w:val="en-AU"/>
              </w:rPr>
              <w:t>Cash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AU"/>
              </w:rPr>
              <w:t>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совый мет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9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Cash on hand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средства в кассе, касс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9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sh outflows (payment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Выбытие денежных средст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s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yme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платежи, выплаты, расче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s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ceed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поступ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0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sh receipts from customer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ступление денежных средств от клиентов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0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sh received on account with a discou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средства, полученные с учетом скид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0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Cash surrender value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купная стоимость, сумма, на которую имеет право страхователь в случае досрочного прекращения договора страхования жизн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0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tastrophe (cat) provision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ы на катастрофы (РК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tastroph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ond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лигации, связанные с риском катастроф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0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Cavea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упреждение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0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eding insur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дент, перестрахователь (передающая страховая компания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0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ertificate of depos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позит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ртифика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1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hanges in accounting polic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я в учетной политик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1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hanges in equ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зменения в капитале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1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Changes in financial position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я финансового полож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1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heck regist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Реестр чек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1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hief audit executiv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внутреннего ауди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1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laim processing expens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обработке требований о возмещении ущерб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laim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yab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возмещение к оплат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1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laims reported but not pai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явленные, но неоплаченные убытки (РЗУ – резерв заявленных , но неоплаченных убытков)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1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lass of asse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1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lassific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Классифик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2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lient's accou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лиен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2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lient's fund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средства клиент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los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ютный курс на отчетную дат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2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Closing rate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курса на отчетную дат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2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losu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Закрыт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2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de of Ethic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ек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ти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2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llatera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лог, обеспеч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llateraliz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лады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llus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йное соглаш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for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ett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комендательное письмо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merci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per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Имущество, используемое для коммерческих целей (бух.учет общ.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Имущественный комплекс коммерческого месторождения (бух.учет в добыв.отраслях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mercially recoverable reser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лекаемые запасы промышленного знач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/>
            </w:pPr>
            <w:r>
              <w:rPr>
                <w:sz w:val="16"/>
                <w:szCs w:val="16"/>
                <w:lang w:val="en-AU"/>
              </w:rPr>
              <w:t>Commiss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иссионные, вознаграждение, комиссионные вознагражд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modi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акт на поставку товар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m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toc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ыкновенные ак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munic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тавление отчетности, информации (заинтересованным пользователям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3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arabi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Сопостав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3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arable financial stateme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оставимая финансовая отчет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mparati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осительные показател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3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ensating bal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он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стато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ete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тен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il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готовка информаци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il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ngag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ние по подготовке информа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4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leted contract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Метод учета результата проекта по его окончани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24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letene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олно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4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Comple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канчивание (скважины)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li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тветств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on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нент, составляющая, часть, стать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4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ound financial instru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бинированный финансовый инструме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4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rehensive basis of accoun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е основы бухгалтерского уче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rehensiv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om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лный доход, включая все изменения в чистых активах, за исключением тех средств, которые являются результатом операций с собственниками компани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5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ut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одсче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5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Computer information systems (CIS)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ьютерные информационные систем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5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uter-assisted audit techniques (CAAT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ы аудита с использованием компьютеров (МАК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5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cession (concessionary agreement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ссия (концессионный договор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5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densed (internal) financial repor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ая (внутренняя) финансовая отчет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5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fidentia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фиденциаль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5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firm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твержд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5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flict of intere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фликт интерес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servatis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цип консерватизм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sider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6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ol procedur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дура проверки контрол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6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ens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6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sign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сигн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sistenc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ледователь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6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solidated financial stateme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одная финансовая отчетност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solidat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roup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, представляющая сводную отчет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solid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дение, консолид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6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struc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</w:rPr>
              <w:t>Строитель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6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struction contr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на строитель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struc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строитель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structiv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blig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язательство, вытекающее из практик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sul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rvi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Консалтинг, консультационные услуг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ingenc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ый факт хозяйственной деятель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7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ingent 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Условный акти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7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ingent gai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7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ingent liabi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е обязатель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ing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o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быто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7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ingent r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ая арендная пла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7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inuing accounting signific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ая учетная знач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8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Continuing audit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удитор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8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a accou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сч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ibut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rplu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зносы в капитал компании со стороны акционеров (участников) и прочих лиц, а также эмиссионный дох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8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ibution from own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Вклад (взнос) собственни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o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nviron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ая сред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8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ol of an 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за активом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8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ol of an enterpri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над предприятием (компанией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8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Control procedu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роцедура контрол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8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ol proce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с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8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ol 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 системы контрол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o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ers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ая верс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oll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nt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ируемая организ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29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oll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яющи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9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Controlling ent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ирующая организ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Convey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дача прав собственности (на месторождение полезных ископаемых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29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re deposit intangibl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епозитные средства в распоряжении компании; разница между суммой страхового взноса и суммой, причитающейся к возврату на определенных условиях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rpor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e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поративные актив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rpora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overn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поративное управл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rrespond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gur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ответствующие показател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rrobor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твержд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себестоимость, затра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0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Cost cent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Центр затра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etho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учета по фактической стоимости приобрет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0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Cost of acquisition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приобрет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0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 of an invest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ая стоимость инвести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0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 of an item of property,plant and equip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ая стоимость единицы основных средст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0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 of asset acquired in exchange for dissimilar 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актива, приобретенного в обмен на другой,отличный от первого, акти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0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 of convers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переработку, затраты на производ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0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Cost of disposal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выбыти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0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 of goods available for sa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ая стоимость товаров для продаж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1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 of goods purchase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ая стоимость купленных товар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1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 of goods sol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тическая стоимость проданных товар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1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Cost of inventories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бестоимость запас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f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urchas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на приобрет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1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 of sal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бестоимость продаж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cove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i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ручка от продажи нефти, используемая для возмещения затрат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1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Cost-plus contract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«затраты плюс»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1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Cost-plus method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«затраты плюс»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1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Costs and revenues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аты и выруч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1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redibi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оспособность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2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redit 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ный рис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redit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ор, кредитующая организ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2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ritical compon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тически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онен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2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ross sell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жа одним и тем же страхователям различных страховых продукт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2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mulative effe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мулятив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ффек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2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rrency 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Валютный рис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2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rrent 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2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rrent co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ая стоимость, текущие затра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2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rrent cost approach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ход, основанный на текущих затрата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2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Current cost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учета по текущим затратам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3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rrent exchange rate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учета по текущему валютному курс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3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rrent expenditures (revenue expenditure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3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Current investment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ткосроч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3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rrent liabilitie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ткосрочные обязательст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rr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atio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эффициент текущей ликвид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3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Current recovery val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ая восстановительная сто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3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rrent service co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текущих услуг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rr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ax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ие налоговые платеж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rr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l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кущая стоимост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rtail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квестр, ограничение, уменьш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Custodi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стодиан, храните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stod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ветственное хран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toff (of financial year, of reporting period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/>
            </w:pP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 xml:space="preserve">Закрытие (финансового года, отчетного периода)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4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amaged inventor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режденн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4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ataba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з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нны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ate of acquisi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брет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4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Dealing securities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линговые ценные бумаг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b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strume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вые инструмен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b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curit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вые ценные бумаг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Debt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, должни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clin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r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вые падения (добычи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5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clining balance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уменьшаемого остатка (амортизация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commission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закрытие скважин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5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composition (of the contract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ленени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5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Decrease in long-term lo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меньшение долгосрочных займов, </w:t>
            </w:r>
            <w:r>
              <w:rPr>
                <w:rFonts w:cs="Arial" w:ascii="Arial" w:hAnsi="Arial"/>
                <w:sz w:val="16"/>
                <w:szCs w:val="16"/>
              </w:rPr>
              <w:t>кредит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5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ductible temporary differe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читаемая временная разниц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5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Deferral and match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срочка и соответствие (соотнесение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5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Deferral method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Метод отсроч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fer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ode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дель с отсроченной премией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5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ferred annual accoun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сроченная годовая финансовая отчетность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6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ferred compens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рочен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36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ferred incom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ложенная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бы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6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ferred payme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срочен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6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ferred payment term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ия отсрочки платеж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6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ferred revenu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Отложенная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GB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выруч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ferr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ax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оженный налог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6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Deferred tax asset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оженные налоговые требов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6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Deferred tax liabilities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оженные налоговые обязательст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6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ferred tax expen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ложенный расход по налог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6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ferred tax incom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ложенное возмещение налога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7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Defined benefi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oblig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язательство по пенсионному плану с установленными выплатам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7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fined benefit pl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ый план с установленными выплатам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7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fined contribution pl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ый план с установленными взносам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la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ntal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полнительные арендные платежи собственнику при задержке начала работ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mutualis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образование общества взаимного страхования в акционерное страховое обще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ple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щение (месторождения полезных ископаемых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7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posit (mineral resource or oil and gas in place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сторожд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7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preciable amou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ируемая сто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precia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ируемый акти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precia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asi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за амортиза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8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Depreciable co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ируем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preci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(основных средств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preci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harg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мортизационные отчис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8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preciation cost per un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амортизацию в расчете на единицу продук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8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preciation expen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Амортизационные расхо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8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preciation schedu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хема начисления амортиза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recogni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кращение признания, списание с баланс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8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rivative financial instru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ные финансовые инструменты, дериватив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8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Detail test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таль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8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tection 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 необнаруж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tectiv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o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обнаруже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9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terministic approach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Детерминированный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т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velop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r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военные (разработанные) запас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9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velop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Разработ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9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velopment co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разработк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velopm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 развития страхового случая (в страховании) Риск разработки (в добыв.отраслях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9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velopment wel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сплуатацион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кважин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9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vi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лон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9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luted earnings per sha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одненная прибыль на акцию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39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luted loss per sha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водненный убыток на акцию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0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Dilutive potential ordinary shar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тенциальные обыкновенные акции с разводняющим эффектом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0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minishing balance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убывающего остат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0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rect acquisition co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ямые затраты на приобретение Прямые затраты на заключение договоров страхования (аквизиционные расходы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/>
            </w:pPr>
            <w:r>
              <w:rPr>
                <w:sz w:val="16"/>
                <w:szCs w:val="16"/>
                <w:lang w:val="en-AU"/>
              </w:rPr>
              <w:t>Direc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AU"/>
              </w:rPr>
              <w:t>cos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несение постоянных производственных расходов непосредственно на счет прибылей и убытк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0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rect insur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рямой страховщи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0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Direct method of reporting cash flows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ямой способ составления отчета о движении денежных средств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0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sclaimer of opin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аз от выражения мн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sclosu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крытие информа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0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scontinuing oper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кращаем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0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scover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рытие (месторождения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smantlem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по демонтаж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1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Disposal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Выбытие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1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sposal consider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ение при выбытии (продаже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1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sposal of subsidiar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жа дочерней компан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spos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ceed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выбытия (активов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stribu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сбыт продук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1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viden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Дивиден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1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visible surplu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лежащий распределению остато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1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ocument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кумент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1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ouble declining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двойного уменьшаемого остат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2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ownstream transac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"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верх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низ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"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2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ry hole contribu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клад в “сухую” скважин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u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лжная тщательность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arning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ий дох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conom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enefi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ие выго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conom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nt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организ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conom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if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 эффективного использов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2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ffective interest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эффективной ставки процен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2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Effective interest rat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ффективная ставка процен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2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ffective internal contro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йствующий внутренний контро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3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ffective tax rat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ическая (действующая) налоговая став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Effectivene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Эффектив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3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fficienc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уктивность, производитель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mbedd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rivativ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роенный производный инструме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mbedd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l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троенная сто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3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mphasis of matter paragraph(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ясняющие параграф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mploye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ene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награждение работникам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nd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entor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асы на конец период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3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nd-of-period rat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авка (курс) на конец период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ngag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удиторское задание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ngagem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ett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исьмо-обязатель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4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ngagement objectiv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удиторског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4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ngagement work progra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грамма аудиторского задания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4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nterpri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4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ntitlements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учета прав на продукцию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4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Entity-specific measur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фическая оценк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ntr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од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4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nvironmental matter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ческие вопрос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nvironment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, связанный с окружающей средо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4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quity compensation bene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онные выплаты долевыми инструментам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5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Equity compensation pl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 компенсационных выплат долевыми инструментам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5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qualization reser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ы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лебани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быточ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5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quip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удо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qu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5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quity instru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ево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qui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долевого участ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5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Equity securit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ев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умаг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5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rr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Ошиб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5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state of policy hold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следуемое имущество страховател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5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stimation sampl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</w:rPr>
              <w:t>Оценочная</w:t>
            </w:r>
            <w:r>
              <w:rPr>
                <w:sz w:val="16"/>
                <w:szCs w:val="16"/>
                <w:lang w:val="en-AU"/>
              </w:rPr>
              <w:t xml:space="preserve"> </w:t>
            </w:r>
            <w:r>
              <w:rPr>
                <w:sz w:val="16"/>
                <w:szCs w:val="16"/>
              </w:rPr>
              <w:t>выбор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6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valu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6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v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ыт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6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ve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occuring after the balance sheet dat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ытия после отчетной да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vide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ание, свидетель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6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amin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р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6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cess of loss reinsur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Перестрахование эсцедента убытк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6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change differe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ов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46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change rat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мен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урс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6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ecu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6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iste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Существо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7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ected disposals of asse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жидаемое выбытие актив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7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ected err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Ожидаемая ошиб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7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ected exit val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ая конечная стоимость («стоимость выхода»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7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Expenditu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7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Expenditures carried forward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, переносимые на будущие перио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7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ens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7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erience adjust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рректировка на основе опы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7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er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Экспер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7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lanatory not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яснитель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писка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7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Explicit discounting comput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четы на основании явных методов дисконтирования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lor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erm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ешение на поисково-разведочные рабо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loratory wel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</w:rPr>
              <w:t>Разведочная</w:t>
            </w:r>
            <w:r>
              <w:rPr>
                <w:sz w:val="16"/>
                <w:szCs w:val="16"/>
                <w:lang w:val="en-AU"/>
              </w:rPr>
              <w:t xml:space="preserve"> </w:t>
            </w:r>
            <w:r>
              <w:rPr>
                <w:sz w:val="16"/>
                <w:szCs w:val="16"/>
              </w:rPr>
              <w:t>скважин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Extension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рост запасов в результате доразвед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8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ternal audit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Внешний аудитор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8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xternal confirm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ешне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твержд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8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ternal service produc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ронняя организация по оказанию услуг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8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tractive industr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Добывающие отрасл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traordina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ffe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ффект чрезвычайных обстоятельст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traordina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tem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резвычайные статьи, результаты чрезвычайных обстоятельст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traordinar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f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 от чрезвычайных обстоятельств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9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actoring of receivabl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акторинг дебиторской задолжен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ai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sent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ивное представл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ai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lu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раведливая стоимость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aithfu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presenta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дивое (достоверное) представл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9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arm out / farm i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о предоставлении / получении доли участия (в освоении и разработке месторождения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49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ASB (Financial Accounting Standards Board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 по стандартам финансовой отчет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el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сторождение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el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wor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та на местах, вне штаб-квартиры фирм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F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etho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ФИФО (первый – приход, первый – выбытие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na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финансиро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na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eas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аренд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nancial 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0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nancial asset or liability held for trad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овый актив или обязательство, предназначенное для торговл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0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nancial assets and liabilities available for sa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е активы и обязательства, имеющиеся в наличии для продаж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0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nancial foreca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Финансовый прогноз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0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nancial institution confirmation reque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рос подтверждения из финансовой организа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0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nancial instru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0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nancial liabi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обязатель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nanci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eri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0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Financial position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полож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nanci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por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отчет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1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nancial stateme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1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Financial statements assertion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тверждения, на основе которых подготовлена финансовая отчетность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nanc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tivit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деятель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nd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поисковые рабо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nish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ood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товая продук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r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mit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вердое соглашение, твердое обязатель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sc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eri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й пери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x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сред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x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оянные затра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2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xed price contr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с фиксированной цено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2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ixed production overhead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оянные накладные производственные расхо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2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OB (Free on board) destin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ия поставки Ф.О.Б. в порту назнач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2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OB (Free on board) shipping poi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ия поставки Ф.О.Б. в порту отгруз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2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oreign currenc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Иностранная валю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2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Foreign currency loan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мы и кредиты в иностранной валют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2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oreign currency transaction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и с иностранной валюто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oreig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nt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Зарубежное предприят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2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oreign exchange differe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совая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2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Foreign exchange gain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ложительная курсовая разница; 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ибыль, полученная в результате изменения величины курс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3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Foreign exchange lo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рицательная курсовая разница; убыток, полученный в результате изменения величины курс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oreig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er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убежная деятельность, зарубежные опера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3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 xml:space="preserve">Foreign source </w:t>
            </w:r>
            <w:r>
              <w:rPr>
                <w:sz w:val="16"/>
                <w:szCs w:val="16"/>
                <w:lang w:val="en-US"/>
              </w:rPr>
              <w:t xml:space="preserve">of </w:t>
            </w:r>
            <w:r>
              <w:rPr>
                <w:sz w:val="16"/>
                <w:szCs w:val="16"/>
                <w:lang w:val="en-AU"/>
              </w:rPr>
              <w:t>incom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рубежный источник доход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orgiva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o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безвозвратный заем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ramewor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цепция (МСФО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3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rau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шенниче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3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reight costs on purchas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транспортировки при покупк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reigh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расходы (фрахт) при покупк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reigh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u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ранспортные расходы (фрахт) при продаж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3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Full cost accounting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учета по полным затратам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4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Fully depreciated 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ностью самортизированный акти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4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Functional currency (reporting, measurement, presentation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альная валюта (отчетная, базовая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4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undamental err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даменталь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шиб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4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und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иро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4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Funds held for custom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, которые компания держит для клиен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4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Future economic bene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удущая экономическая выгод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4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AAP (Generally accepted accounting principle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епринятые принципы бухгалтерского учета (стандарты ГААП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4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AAS (Generally accepted auditing standard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щепринятые стандарты аудиторской деятельност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4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ai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4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ain (loss) on sa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 (убыток) от продаж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5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ain on disposa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от выбытия (актива, оборудования и т.д.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5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eneral controls in computer information system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щие средства контроля в компьютерных информационных система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ene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sclosu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требования к раскрытию информа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5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eneral insur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Общее страхование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ene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journa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нал учета операци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ene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edg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ая бухгалтерская книг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5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eneral purchasing power approach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ход, основанный на общей покупательной способ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5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General standar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Общий стандар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eographic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g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еографический сегме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eolog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vi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ческая провин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6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eological and geophysical costs (G &amp; G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проведение геологической и геофизической разведки (месторождений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o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cer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прерывность деятельност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6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oing concern assump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ущение о непрерывности деятельности предприят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6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Going concern val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оимость активов компании, основанная на допущении о непрерывности ее деятельност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6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oodwil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удвилл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6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Govern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Управл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6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overnance proce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</w:rPr>
              <w:t>Процесс</w:t>
            </w:r>
            <w:r>
              <w:rPr>
                <w:sz w:val="16"/>
                <w:szCs w:val="16"/>
                <w:lang w:val="en-AU"/>
              </w:rPr>
              <w:t xml:space="preserve"> </w:t>
            </w:r>
            <w:r>
              <w:rPr>
                <w:sz w:val="16"/>
                <w:szCs w:val="16"/>
              </w:rPr>
              <w:t>управ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6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overnment assist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Государственная помощ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6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overnment business enterpri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ое коммерческое предприят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overnm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ra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ая субсид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7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overnmental auditing standard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C</w:t>
            </w:r>
            <w:r>
              <w:rPr>
                <w:rFonts w:cs="Arial" w:ascii="Arial" w:hAnsi="Arial"/>
                <w:sz w:val="16"/>
                <w:szCs w:val="16"/>
              </w:rPr>
              <w:t>тандарты аудита государственных учреждени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Grad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ртность</w:t>
            </w:r>
            <w:r>
              <w:rPr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>сорт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каче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7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rant related to asse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, относящаяся к активам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7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rant related to incom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, относящаяся к доход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7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ross investment in the lea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овые инвестиции в аренд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ro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argi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овая маржа (прибыль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ro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овая прибы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7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Gross revenue approach (to unit-of-production depreciation)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валовых доходов (применительно к начислению амортизации пропорционально объему продукции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ros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urnov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ловый оборо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7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Gross / net represent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едставление </w:t>
            </w:r>
            <w:r>
              <w:rPr>
                <w:rFonts w:cs="Arial" w:ascii="Arial" w:hAnsi="Arial"/>
                <w:sz w:val="16"/>
                <w:szCs w:val="16"/>
              </w:rPr>
              <w:t>по валовому / нетто – метод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8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roup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Групп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roup administration (employee benefit) pl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местно управляемый пенсионный план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8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roup financial statements/accou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ая отчетность группы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8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roup of biological asse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 биологических актив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8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Guaranteed residual val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Гарантированная ликвидационная сто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as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ota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вая (общая) сумм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rFonts w:ascii="Arial" w:hAnsi="Arial" w:cs="Arial"/>
                <w:color w:val="000000"/>
                <w:sz w:val="16"/>
                <w:szCs w:val="16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edg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дж / Хеджиро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8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edge accoun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еджиров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edg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ffectivene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ффективность хеджиров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edg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te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еджируемая стать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9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edg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Хеджиро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9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edging instru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трумен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хеджиров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9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eld-to-maturity invest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я, удерживаемая до погаш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9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ire-purchase contr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аренды с правом выкуп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istoric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воначальная стоимость, фактическая стоимость приобрет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9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istorical cost accoun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 по первоначальной стоимости, по фактической стоимости приобрет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59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olding compan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лдингов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59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Host bon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ая облиг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o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й договор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urd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at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мальная ставка доходности (используемая в той или иной организации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0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yperinfl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Гиперинфля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0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Hypothec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Ипоте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0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BNR (incurred but not reported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зерв произошедших, но незаявленных убытков (РПНУ)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0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dentifiable assets and liabilit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дентифицируемые активы и обязательства (соответствующие определенным требованиям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Identify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явление фактов хозяйственной деятельности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дентифик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mmateri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t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ущественная (статья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0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mmediate famil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ле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мь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Impair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ценение, снижение стоим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mpairm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o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ыток от обесцен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mpari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incip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чет в соответствии с принципом обесценивания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1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mproved recovery projec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ы для повышения отдач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1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mputed rate of intere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менённая ставка процен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1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eption of the lea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о срока арен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1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idental (indirect) acquisition 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бочные (косвенные) затраты на приобретение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Incom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Доход, прибыль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1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ome and expenditure accou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 доходов и расход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1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ome distributions to owner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пределение прибыли (дохода) между собственникам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tat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 о прибылях и убытка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1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ome statement liability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обязательств по отчету о прибылях и убытка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1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ome tax expen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налогу на прибыл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2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oming audit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Новый аудитор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2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orrect accept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шибочно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ят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orrec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jec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шибочное отклонение (непринятие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2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remental borrowing rate of interest (lessee'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ростная ставка процента на заемный капитал (арендатора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rement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жа с платежом в рассрочк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demni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insur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страхование возмещения ущерб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2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depende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Независ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2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dependent foreign oper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зависимая зарубежная деятель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dex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ексируемый договор страхов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2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dicated mineral resources (reserve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полагаемые запасы полезных ископаемы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3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direct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Косвенный мет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dividu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дивидуальная отчетность (счета) компан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3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dividual evaluation concep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нцип индивидуальной оцен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3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dustry and geographical segme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раслевые и географические сегменты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3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dustry seg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Отраслевой сегме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3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ferred mineral resourc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варительно оцененные запасы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her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imit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тъемлемое огранич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3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herent 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тъемлем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3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itial disclosure event (for a discontinuing operation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ытие, определяющее момент первоначального раскрытия (для прекращаемой деятельности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3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quir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Запрос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4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spec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спектиро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stalm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жа в рассрочку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4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surable intere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Страховой интерес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4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surance contr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sura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ens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страхо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sur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v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ой случай (застрахованное событие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angi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материальный акти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4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gral foreign oper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тегрированная зарубежная деятельност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4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grated enterpri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</w:rPr>
              <w:t>Интегрированная</w:t>
            </w:r>
            <w:r>
              <w:rPr>
                <w:sz w:val="16"/>
                <w:szCs w:val="16"/>
                <w:lang w:val="en-AU"/>
              </w:rPr>
              <w:t xml:space="preserve"> </w:t>
            </w:r>
            <w:r>
              <w:rPr>
                <w:sz w:val="16"/>
                <w:szCs w:val="16"/>
              </w:rPr>
              <w:t>компани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4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gr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ост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5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company balances (transaction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нутригрупповые остатки (операции)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5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est cost (for an employee benefit plan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проценты (для пенсионного плана с установленными выплатами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e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en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роцент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5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est in joint ventu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 участия в совместной деятель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e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yab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о процентам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5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est rate implicit in a lea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ная процентная ставка по договору арен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5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est rate 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 ставки процен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5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Interim financial reporting / statements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information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ежуточная финансовая отчетность / информ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i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eri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межуточный пери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5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nal audi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Внутренний ауди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6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Internal audit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нутрен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удитор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6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nal audit depart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 внутреннего ауди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6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nal control questionnai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кета внутреннего контрол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6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nal control syste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стема внутреннего контрол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6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nal control weakne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достаток внутреннего контрол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6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naitonal Accounting Standards (IA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ые стандарты финансовой отчетности (МСФО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6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national Accounting Standards Board (IASB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ление Комитета по международным стандартам финансовой отчетности (Правление КМСФО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6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national Financial Reporting Standards (IFR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дународные стандарты финансовой отчетности (МСФО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6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national Standards of Audi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ждународные стандарты аудиторской деятельност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6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racompany bal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>Внутр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груп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в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7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roductory paragraph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водный параграф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entor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</w:rPr>
              <w:t>Запас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7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est rate 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 процентной став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este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 инвестици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7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estig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следо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7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es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men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tivit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онная деятельност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est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я, инвестиро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estm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bje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ъект инвестирования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7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Investment proper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едвиж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7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estment securit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онные ценные бумаг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8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Investment-linked contr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страхования, обязательства по которому связаны с результатами инвестиций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6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estments held to matur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нвестиции, удерживаемые до погашения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8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est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Инвестор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8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estor in a joint ventu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ор в совместную деятель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oi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-фактур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te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атья, объект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Joi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o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ный контро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8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Joint operating agre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глашение о совместной деятель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Joi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duc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местно производимая продукц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Joi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entu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ная деятель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9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Joint venture agre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(соглашение) о совместной деятель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9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Jointly controlled ent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вместно контролируемая комп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Journa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урнал, учетный регистр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9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Just-in-tim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чно в сро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9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Knowledge of the busine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ние бизнес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ea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9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ease ter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9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Legal merg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Юридическое слия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eg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blig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ридическое обязатель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69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egal right of set-off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Юридическое право на зачет требовани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eg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it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аво собственности, правовой титул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0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etter of attorne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веренност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Leverag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ий рычаг, "леверидж"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everag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eas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ный лизинг; аренда, частично финансируемая за счет креди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0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Liability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</w:rPr>
              <w:t>Метод</w:t>
            </w:r>
            <w:r>
              <w:rPr>
                <w:sz w:val="16"/>
                <w:szCs w:val="16"/>
                <w:lang w:val="en-AU"/>
              </w:rPr>
              <w:t xml:space="preserve"> </w:t>
            </w:r>
            <w:r>
              <w:rPr>
                <w:sz w:val="16"/>
                <w:szCs w:val="16"/>
              </w:rPr>
              <w:t>обязательст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0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IFO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ЛИФО (последний-поступление, первый – выбытие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0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imitation on scop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граничение объёма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iquid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Ликвид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0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iquidity 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0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Listed compan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ания, акции которой котируются на бирже</w:t>
            </w:r>
          </w:p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егистрированная на бирже комп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1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oans and receivables originated by the enterpri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суды и дебиторская задолженность, предоставленные компанией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1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ong-term assets and liabilit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ые активы и обязательст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1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ong-term employee benefi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ые обязательства по выплатам сотрудникам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1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ong-term invest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сти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1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Long-term receivables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ая дебиторская задолжен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1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o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Убыто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1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oss on disposa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быток от выбытия (актива, оборудования и т.д.)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1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oss on sale of equip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Убыток от продажи оборудования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1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oss recognition te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терий признания убыт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ai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du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ая продук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akeup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du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енсационная продукц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nag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, менеджме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2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Management of chang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равлени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ям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2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nagement representation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Заявления руководст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2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anagement representation lett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исьменное заявление руководства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2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anagement representation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явлен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ств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72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arket 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ноч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2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arket val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ночная сто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arketa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dj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ыночны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rkdow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ижающая составляющая нормы прибыли, скид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rk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ладываемая норма прибыл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rkup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авочная норма прибыли, нацен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atch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cep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цепция соотнесения доходов и расходов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3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Matching of costs with revenu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Соотнесение затрат и выруч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3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aterial (adj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ущественны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ateri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onsistenc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щественное несоответств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3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aterial misstatement of f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щественное искажение фак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ateri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weakness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щественные недостат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3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ateria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Существен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3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Materiality leve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овень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ществен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4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easured mineral resources (reserve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енные запас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полезных ископаемых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4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easured reliabl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н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ен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4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easur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р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4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easurement of chang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4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 xml:space="preserve">Merchandise Inventory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Товарные запас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4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erchandising compan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ая комп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erg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Слия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4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erger accoun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 при слиян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ine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per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мущественный комплекс месторождения полезных ископаемы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iner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our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урсы полезных ископаемы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5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ineral rights (interest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а на разработку недр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ineral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езные ископаемы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5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inerals in pla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езные ископаемые в недра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5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inimum lease payme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инимальные арендные платеж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5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inority intere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ньшинств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ismatch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 несопоставимости (несоотнесения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5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isstat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Искаж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5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itiga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(компесанция влияния фактора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5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Modified auditor’s repor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дифицированное аудиторское заключени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5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onetary asse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Денежные актив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6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onetary financial assets and financial liabilit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е финансовые активы и финансовые обязательст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6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onetary financial instru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нежный финансовый инструме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6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onetary ite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Денежная статья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6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ortality protec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 на случай смер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ortgag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потечные кредиты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6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ulty-employer (benefit) pl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ый план группы работодателе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utu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sur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ания взаимного страхования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ation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actic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ая практи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6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ational standard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циональн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андар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6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gative assur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рицательное подтверждени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gativ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goodwil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рицательный гудвилл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e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Чистые актив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7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 assets available for benefi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ые активы пенсионного план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sh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ые денежные средств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7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 cash invest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ые денежные инвестици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7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 current asse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ые текущие актив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7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 defic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фицит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7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 equ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ый капита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om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тая прибыль (термин используется в США, см. такж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f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7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 investment in a foreign ent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ые инвестиции в зарубежное предприят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8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 investment in a lea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ые инвестиции в аренд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o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ый убыто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Чистая прибыль (термин используется в Великобритании, см. также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N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inc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8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Net purchas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Чистые покупки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8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 realisable val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ожная чистая стоимость продаж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8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 revenue approach ( to unit-of-production depreciation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чистого (нетто) дохода (применительно к начислению амортизации пропорционально объему продукции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l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ые продаж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8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 selling pri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истая цена продаж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rplu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стый избыток, профицит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8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Neutra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йтраль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79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 entr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я не отражаетс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9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n-cancellable lea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аннулируем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9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n-cash charges and credi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и поступления в неденежной форм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9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n-cash ite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денеж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9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ncommercial proper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енный комплекс некоммерческого значения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9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ncompli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соответств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9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ncontrolling intere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онтролируемый интерес (амер.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urr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ый (внеоборотный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79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n-current liabi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лгосрочное обязатель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era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e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ссивное долевое участи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nproduc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r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зрабатываемые запас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nsampl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иск, не связанный с использованием выборочного метода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0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rmal capacity of production facilit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льная производственная мощность оборудов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0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Normal surplus-defic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рмальный прирост / убыток от обычной деятель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t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yab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чета к оплат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0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tes to the accou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яснения к отчетности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0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tional amou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0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ovation/assumption reinsur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страхование в порядке новации /принятия обязательств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0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bjectiv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Объектив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0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bligating ev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язывающее событ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blig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язатель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bserv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блюд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bsolesce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ральный износ, устаре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1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Occurre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Возникнов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1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ccurrence 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иск частоты страховых случаев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1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ff-balance-sheet ite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балансовая стать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Off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Взаимозачет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1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il and gas in pla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ы нефти и газа в недра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1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il and gas lea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ренда месторождения нефти и газ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1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il and gas reser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ы нефти и газ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2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n accou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</w:rPr>
              <w:t>За</w:t>
            </w: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че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2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n-balance-sheet ite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лансовая стать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nerou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ремененный договор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2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ening bal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чально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альд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era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tiv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онная деятель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era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онные затра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era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yc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онный цикл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era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ens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онные расхо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era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com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онный доход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era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ea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онная аренд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3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erating pro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он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3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in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н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цион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3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tion to acquire acreag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цион на приобретение участка недр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3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tion to acquire mineral righ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цион на приобретение прав на разработку полезных ископаемы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3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rdinary activit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ыч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3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rdinary sha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ыкновенная ак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od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дное тел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rv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ы ру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3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riginated loans and receivabl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 выданных займов и дебиторской задолжен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4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ther audit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16"/>
                <w:szCs w:val="16"/>
                <w:lang w:val="en-AU"/>
              </w:rPr>
              <w:t xml:space="preserve">Другой аудитор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4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verlift (overtake, overproduction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</w:rPr>
              <w:t>Перепроизвод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4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wner-occupied proper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кт недвижимости, занимаемый собственником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4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id in cash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ы денежных средст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4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id-in сapita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ченный капитал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r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l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оминальная стоимость, парите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r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mpan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нская комп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4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rticipant of a retirement benefit pl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ник пенсионного план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4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Participating contract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variable life insurance (with-profits policies)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участия (договор страхования жизни с участием в прибыли страховщика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4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rtne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(of an audit company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артнер (аудиторской фирмы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5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st service co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прошлых услуг работник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yabl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едиторская задолжен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5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Payme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5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ension plan settl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чет по пенсионному план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5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ercentage-of-completion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«по мере готовности»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erform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ы деятель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erforma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tat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тчет о результатах деятель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eriod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ventor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периодического учета запас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eriod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yste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истема периодического учета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5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ermanent differe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остоянная разниц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6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erspective financial inform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нозная финансовая информ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ersuasiv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бедительны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etroleu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фть и газ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6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hysical unit-of-production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физического учета добыч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6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lann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ланиро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6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Plant assets (Property, Plant and Equipment)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f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xed asse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 средст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la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et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isposal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бытие основных средст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6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ledg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 xml:space="preserve">Залог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6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olicyhold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ахователь, застрахованное лицо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6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olicyholder-Benefits (prospective) accounting mode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спективная модель учета, основанная на выплатах страхового возмещения страхователю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7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olicyholder-deposit (retrospective) accounting mode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етроспективная модель учета, основанная на депозите страхователя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7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ooling of capital (interest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динение капитала (интересов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7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ooling of interests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од консолидации при объединении интерес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opul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ая совокуп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ortfol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basi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портфельной оцен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ositiv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ur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ложительное подтвержд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87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ossibl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inera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 xml:space="preserve">)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r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ожные запасы полезных ископаемы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7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ost balance sheet event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ытия после отчетной да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7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ost-employment bene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награждение по окончании трудовой деятельност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7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ost-employment benefit pl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н вознаграждений по окончании трудовой деятель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8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Potential ordinary sha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Потенциальные обыкновенные ак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8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Practi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Практи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8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decessor audit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шествующи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удитор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8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determined application rat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тановленный заранее заявочный курс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miu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eficienc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достаточность прем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mium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траховые премии по договорам страхования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pai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ens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удущих период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pai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sur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удущих периодов на страхование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8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pay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редопла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8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Preproduction activ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ятельность до начала добычи полезных ископаемы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produc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, произведенные до начала добычи полезных ископаемы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produc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venu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енные до начала добычи полезных ископаемы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s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l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контированная сто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9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sent value of a defined benefit oblig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исконтированная стоимость обязательств по пенсионному плану с установленными выплатам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sent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дставление (информации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9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sentation and disclosu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и раскрытие информа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9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ice 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Ценовой риск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9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imary financial instru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азовый финансовый инструме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89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incipal audit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Главный аудитор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babilisti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pproach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оятностный метод (подход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0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bable reser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ероятн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ы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0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ceed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0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duce (agricultural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льскохозяйственная продук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duc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r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атываем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0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duct financial arrang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инансовое соглашение о выкупе товар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duc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быча (полезных ископаемых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ductio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изводственная себесто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0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duction in kin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укция в натуральном выражен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0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duction-sharing agreement (contract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глашение (договор) о разделе продук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fession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condu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ое поведение аудитор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1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fessional servic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ессиональн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1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1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fit and loss accou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чет о прибылях и убытка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1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fit before tax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 до налогооблож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1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fit from operation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 от операций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прибыль от основной деятель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f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i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быльная нефт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1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ject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ектны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1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jected benefit valuation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актуарной оцен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1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jected unit credit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 прогнозируемой условной единицы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1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jec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рогнозиро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2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perty and casualty insur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 имущества и страхование от несчастного случая; C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ual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- любое страхование, кроме страхования жизни, страхования имущества от огня, морского страхования и страхования финансовых рисков.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2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perty, plant and equip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ств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2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portionate consolid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порциональное свед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spe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рритория изысканий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spec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оисковые рабо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2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specting perm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ешение на изыскательские рабо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2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spective applic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ерспективное примен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2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Prospective financial inform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жидаемая финансовая информ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2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ved (un)developed reser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казанные (не)разработанные запас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v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r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казанные (достоверные) запас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3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vis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Резер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3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vision for taxes payab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 по налогам к уплат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ude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мотрительность, осторож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ude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cep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цип осмотрительности, осторожн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3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ublic sector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accoun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 в государственном секторе экономи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3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ublicly traded compan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пания, акции которой свободно обращаются на открытом рынке ценных бумаг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3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urchase accou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че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купко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3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urchase discou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идк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купк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3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urchase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Метод покуп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3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urchase of merchandise on cred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купка товаров в креди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urchas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rd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аз на приобретение, покупк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4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urchase pri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Цена покуп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4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urchase returns and allowanc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и уценка купленных товар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4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Purchases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окупки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4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Qualific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говорка (аудиторская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Qualifi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алифицируемый актив; актив, удовлетворяющий критериям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Qualifi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in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2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-положительное мнение (мнение с оговорками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4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Qualitativ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Качественны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4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Quality contro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 качест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Quantitativ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ичественны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Quarry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работка (полезных ископаемых) открытым способом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5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Quota share reinsur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вотное перестрахо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at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stim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очное значение коэффициен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5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aw materia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Сырь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alisa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ожная стоимость реализа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alisa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lu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ожная стоимость продаж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5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alised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realised gai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ализованная/нереализованная прибы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5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asonable assur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таточ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верен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/>
              </w:rPr>
              <w:t>95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aud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торный ауди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ceivabl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ебиторская задолжен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cogni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</w:rPr>
              <w:t>Призн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6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cognition and measur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знание и оцен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6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cognition criteria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итери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зн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6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comple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оборудование скважин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concili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верка, вывер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cord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ражение в учете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запис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covera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mou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мещаемая сумма / сто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6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coveries from salvag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упления от реализации поврежденного застрахованного имущества, перешедшего в собственность страховой организа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6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demption of the long-term lo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гашение долгосрочного креди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6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fuse to recogniz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казаться от призн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insura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miu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страховочная прем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insur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страховщи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7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lated part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Связанные сторон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7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lated party disclosur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крытие информации о связанных сторона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7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Related party transac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ерации между связанными сторонам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7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lated servic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путствующи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слуг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7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lev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ст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liabi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деж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7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moval and restoration 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по очистке и восстановлению территор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en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аренд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pair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xpen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ремо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9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placement cost (of an asset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замену (актива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8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PO (repurchase agreement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РЕПО, соглашение о продаже с обратной покупко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8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Reverse repurchase agre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обратного РЕПО, соглашение о покупке с обязательством обратной продаж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8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portable seg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Отчетный сегме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port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counta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хгалтер, составляющий отчет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8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porting currenc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алю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8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Reporting dat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8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porting enterpri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Отчитывающаяся комп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8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porting on a net basi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ность на нетто-основ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9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porting peri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Отчетный пери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purchas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gre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РЕПО, соглашение о продаже с обратной покупко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9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arch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Исследов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9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arch and development 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на исследования и разработки, затраты на научно-исследовательские и опытно-конструкторские разработки (НИОКР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9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Reserve for warranty liabi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нулирование гарантийного обязательст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9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rve recognition accounting (RRA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чет признания резер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9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rve replacement ratio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(RRR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эффициент замещения резерв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9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r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Фонды (резервы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9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rves behind the pip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ы “вне трубы”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99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rves in pla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ы (полезных ископаемых) в недрах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0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rve-to-production ratio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тношение разведанных запасов к годовому объему добыч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rvoi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ллектор, залежи (полезных ископаемых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0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idual claim on total asse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таточная доля в активах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0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idual value (Salvage value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Ликвидационная сто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tat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Пересчет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0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toration 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траты по восстановлению территор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0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tructur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структуризац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0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tail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 учета по розничным ценам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tain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arning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распределенная прибы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0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tirement benefit pl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ый план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tireme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исание (основных средств)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1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trospective applic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троспективно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имен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1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turn of merchandi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проданных товар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1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turn on invest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 на инвестицию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1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turn on plan asse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Доходы на активы пенсионного план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1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turns on equity securities (dividend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на долевые ценные бумаги (дивиденды)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1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turns on loans (interest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по ссудам (проценты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1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valu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ереоцен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1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Revaluation reserv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оценк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1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valuation surplu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рост стоимости имущества от переоценк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2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valued amount of an 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оцененная стоимость акти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ven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ручка (амер. - доход 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2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versal of impairment lo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версирование (восстановление) убытка от обесцен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2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versal of temporary differe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версирование (восстановление) временной разниц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2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verse acquisi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Обратная покуп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2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view engag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ани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зору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2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ward associated with a leased 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награждение, связанное с арендой акти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2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ward associated with financial 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ознаграждение, связанное с финансовым активом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2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ight to mine contr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о правах на разработк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2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Risk associated with a leased ass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, связанный с арендой акти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3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isk service contract (agreement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акт с минимальной гарантией возмещения ((рисковый) договор об оказании услуг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lar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en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плату труд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lari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yab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о оплате труд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3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le and leaseback transac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жа с обратной арендой (лизингом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3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le of merchandise on cred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одажа товаров в кредит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3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l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Продаж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3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les discou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кидки при продаж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3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les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Метод продаж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3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les of goods and servic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жа товаров и услуг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3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les returns and allowanc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озврат и уценка проданных товар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l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ven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ручка от продаж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mp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iz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мер выбор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4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mpling err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шиб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бор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mpl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 выборочного метод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4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mpling un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Элемент выбор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4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chedule of an aud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исание / график аудиторской провер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cop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limit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граничение объема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4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cope of an aud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аудита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4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cond reque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вторный запрос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c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кц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5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curities held for resa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ые бумаги для перепродаж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5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gment asse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тивы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гмен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5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gment expen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гмен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5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gment inform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формация по сегментам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gm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ul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ультат сегмен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5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gment reven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ручк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сегмен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ll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траты по сбыту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продаже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ll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ens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ерческие расходы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расходы по продаже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5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rvice (risk) contract (agreement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онтракт (соглашение) на предоставление услуг (с риском) или сервис-контракт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rvi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e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помогательные активы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rvi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ven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ручка от реализации услуг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6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t-off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Заче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t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ne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ить зачет встречных требовани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ettl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регулирование, погаш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6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ttlement of employee benefit obligation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Расчет по обязательствам пенсионного плана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6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ttlement dat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Дата расчет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ttlemen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l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 погаш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vera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ax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бытые полезные ископаемы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verit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иск размера страхового возмещ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ha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pita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онерный капитал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har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miu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миссионный доход, премия на акцию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7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hareholders’ equity (interest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бственный капитал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har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utstand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 в обращен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7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haring arrangement (pooling of capital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о разделе (слияние капитала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hor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ell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авец ценных бумаг, играющий на пониж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7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Short-term employee bene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ткосрочное вознаграждение работникам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7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ignific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Знач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7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ignificant influe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начительно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лия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7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ingle-premium contr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говор с единовременной уплатой страховой преми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mal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ent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лое предприят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8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Solvenc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латежеспособ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pecial purpose auditor’s repor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 аудитора по специальному заданию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8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pecific identification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пециальный идентификационный метод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tandar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себестоимость, затраты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8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tandard measure of oil and gas reser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рмативная оценка запасов нефти и газ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8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tate (employee benefit) pl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осударственный (пенсионный) план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8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tatement of cash flow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чет о движении денежных средст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tatistica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ampl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истическая выбор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toc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ая бумаг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8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tock cou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вентаризац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9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tockholder-owned insur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кционерная страховая комп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9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Straight-line (depreciation)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Линейный метод (амортизации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9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tratific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тификац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09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brog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рогация, переход к страховщику прав страхователя на возмещение ущерб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/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Subsequent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ev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Последующее событ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bsidiar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черняя комп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9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bstance over for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оритет содержания над формой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9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bstantiate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одтвержденны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9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bstantive procedur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цедура проверки по существу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09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Successful efforts accoun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 по себестоимости успешных работ (метод учета результативных затрат,«продуктивных скважин»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0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fficienc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Достаточ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0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mmarized financial stateme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бщенная финансовая отчет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0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m-of-the-year-digits (depreciation)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 амортизации по сумме числа лет срока полезного использов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pervis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осредственный контроль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0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ppli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ставщи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0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ppl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атериалы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0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preme audit institu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сший орган ауди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rplu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быток, профици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rviv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nnuita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живший получатель аннуитета (аннуитент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uspenc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a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делка с отложенной продаже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1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Synthetic financial instru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интетический финансовый инструме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1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ake or pay contr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, обязывающий покупателя принять товар или выплатить неустойк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a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lloc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пределение налог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1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Tax base of asset or liabi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ая база актива или обязательст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a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expen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по налог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a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iabi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язательства по налогам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ax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o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й убыто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1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Tax loss carrybac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еренос налогового убытка на прошлый период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1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Tax loss carryforward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й убыток, перенесенный на будущие перио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1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ax on incom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прибы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axa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o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облагаемая прибыл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2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Taxable temporary differe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облагаемая временная разниц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ax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yab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о налогам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2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emporal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Временной мет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2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emporary / timing differe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ременн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разниц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2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emporary investmen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раткосрочные инвести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er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if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sur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рахование жизни на сро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2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ermination bene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ходн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соб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e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u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ьный подсче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2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ests of contro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есты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нтрол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3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ime period assump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ущение периодичности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imeline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Своевремен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3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itle insur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Титульное страхование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it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sse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аво собственности на актив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3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olerable erro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Допустимая ошиб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3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olerable misstatem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пустимо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искаж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3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Total operating expens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величина операционных расход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ra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dat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 заключения сделк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ra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iabi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долженность перед поставщиками и подрядчикам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rad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ceivab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окупателей и заказчик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4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rading securit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ргов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бумаг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4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ransac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Сдел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4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ransaction 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Затраты по сделке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4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ransaction-based account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перационный учет / учет на основе сдело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4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ransition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l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liability (defined benefit plan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ходные обязательства (по пенсионному плану на основе трудового участия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/>
            </w:pPr>
            <w:r>
              <w:rPr>
                <w:sz w:val="16"/>
                <w:szCs w:val="16"/>
                <w:lang w:val="en-AU"/>
              </w:rPr>
              <w:t>Treasury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AU"/>
              </w:rPr>
              <w:t>stoc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бственные выкупленные акции (доли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4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rend analysi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lang w:val="en-AU"/>
              </w:rPr>
            </w:pPr>
            <w:r>
              <w:rPr>
                <w:sz w:val="16"/>
                <w:szCs w:val="16"/>
              </w:rPr>
              <w:t>Анализ</w:t>
            </w:r>
            <w:r>
              <w:rPr>
                <w:sz w:val="16"/>
                <w:szCs w:val="16"/>
                <w:lang w:val="en-AU"/>
              </w:rPr>
              <w:t xml:space="preserve"> </w:t>
            </w:r>
            <w:r>
              <w:rPr>
                <w:sz w:val="16"/>
                <w:szCs w:val="16"/>
              </w:rPr>
              <w:t>тенденци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4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rial bal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Пробный (проверочный) баланс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4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rue and fair view / fair present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стоверное и объективное представл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ru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ctiviti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Операции доверительного управл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Truste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Доверительный управляющий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5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Turnov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5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certain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Неопределен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5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derlift (undertake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достаточная добыча (недобор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5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Underlying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ообразующи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5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derstandabil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нятн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derwrit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ндеррайтер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5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developed reser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своенны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запас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divid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intere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делимое долевое участ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5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1"/>
              <w:spacing w:before="0" w:after="60"/>
              <w:ind w:right="113" w:hanging="0"/>
              <w:rPr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Unearned finance incom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1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Незаработанный финансовый дох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earn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miu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заработанная премия (РНП – резерв незаработанной премии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earn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ендная плата, полученная авансом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earn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ven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заработанные доходы (доходы будущих периодов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6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evaluated preproduction 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оцененные предэксплуатационные затра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expir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remium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емия за неистекший период страхования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6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expired 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Неистекший рис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6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funded benefit pla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фондированный пенсионный план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6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US"/>
              </w:rPr>
              <w:t>Unguaranteed residual valu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>Негарантированная ликвидационная сто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(продукции)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i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ебестоимость единицы продук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7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it of accou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учет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7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ind w:right="113" w:hanging="0"/>
              <w:rPr>
                <w:lang w:val="en-AU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  <w:lang w:val="en-AU"/>
              </w:rPr>
              <w:t>Uniting of intere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9"/>
              <w:spacing w:before="0" w:after="6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b w:val="false"/>
                <w:bCs w:val="false"/>
                <w:i w:val="false"/>
                <w:iCs w:val="false"/>
                <w:sz w:val="16"/>
                <w:szCs w:val="16"/>
              </w:rPr>
              <w:t xml:space="preserve">Объединение интересов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itis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Централизованная эксплуатация (месторождения)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7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it-of-production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исание стоимости пропорционально объему производства продукци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7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its and goods availab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количество товаров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7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its of activity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ъе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дукции</w:t>
            </w:r>
            <w:r>
              <w:rPr>
                <w:sz w:val="16"/>
                <w:szCs w:val="16"/>
                <w:lang w:val="en-AU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7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its-of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tivity 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етод списания пропорционально объему продукци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7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iversal life contr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 универсального страхования жизн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prov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reserv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доказанные запасы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nqualifi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pin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условно-положительное мн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seful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lif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ок полезного использов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8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lu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Оцен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8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lue at risk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оимость, подверженная риску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8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lue in u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ность от использов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8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lue in use concep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пция ценности от использов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ria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ntrac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6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страхования с переменной суммой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riabl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нные затра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8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riable production overhead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менные производственные накладные расход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8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riable sampling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яема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ыборк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118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ari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личина отклоне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entur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астник (совместной деятельности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9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erification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Подтвержде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9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ested employee benefi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нтированная пенс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Voucher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аучер; подтверждающий докуме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Wag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yabl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долженность по оплате труда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9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Walk-through tes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Сквозная проверка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Warrant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Варрант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9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Warranty expens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арантийному обслуживанию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9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Heading8"/>
              <w:spacing w:before="0" w:after="60"/>
              <w:ind w:right="113" w:hanging="0"/>
              <w:rPr>
                <w:lang w:val="en-AU"/>
              </w:rPr>
            </w:pPr>
            <w:r>
              <w:rPr>
                <w:sz w:val="16"/>
                <w:szCs w:val="16"/>
                <w:lang w:val="en-AU"/>
              </w:rPr>
              <w:t>Wasting natural resource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щимые природные ресурс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19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 xml:space="preserve">Weighted average cost 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взвешенная стоимость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Weighted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averag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ost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meth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тод средневзвешенной стоимости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20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Weighted average number of ordinary shares outstanding during the period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редневзвешенное количество обыкновенных акций в обращении за период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202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Whole-life contract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говоры пожизненного страхования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203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Work in progres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завершенное производство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4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Work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capital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оротные средства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5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Working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paper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бочие документы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6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Workover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(скважин)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207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Write-down on an item by item basis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объектная уценка, пообъектное спис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208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Write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off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Списание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9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Writ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up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вышение стоимости 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210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Yearly term reinsurance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естрахование на годичный срок</w:t>
            </w:r>
          </w:p>
        </w:tc>
      </w:tr>
      <w:tr>
        <w:trPr/>
        <w:tc>
          <w:tcPr>
            <w:tcW w:w="48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1211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ind w:right="113" w:hanging="0"/>
              <w:rPr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AU"/>
              </w:rPr>
              <w:t>Zero-balance models (cost recovery basis)</w:t>
            </w:r>
          </w:p>
        </w:tc>
        <w:tc>
          <w:tcPr>
            <w:tcW w:w="314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одель нулевого остатка ( на основе покрытия затрат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b/>
      <w:bCs/>
      <w:i/>
      <w:iCs/>
      <w:color w:val="000000"/>
      <w:kern w:val="2"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napToGrid w:val="false"/>
      <w:outlineLvl w:val="7"/>
    </w:pPr>
    <w:rPr>
      <w:rFonts w:ascii="Arial" w:hAnsi="Arial" w:cs="Arial"/>
      <w:color w:val="00000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napToGrid w:val="false"/>
      <w:outlineLvl w:val="8"/>
    </w:pPr>
    <w:rPr>
      <w:rFonts w:ascii="Arial" w:hAnsi="Arial" w:cs="Arial"/>
      <w:b/>
      <w:bCs/>
      <w:i/>
      <w:iCs/>
      <w:color w:val="00000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napToGrid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1T11:09:00Z</dcterms:created>
  <dc:creator>x</dc:creator>
  <dc:description/>
  <dc:language>en-US</dc:language>
  <cp:lastModifiedBy>x</cp:lastModifiedBy>
  <dcterms:modified xsi:type="dcterms:W3CDTF">2002-07-21T11:15:00Z</dcterms:modified>
  <cp:revision>1</cp:revision>
  <dc:subject/>
  <dc:title>1</dc:title>
</cp:coreProperties>
</file>