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Ставки платы за эмиссии в окружающую среду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«Файл Бухгалтера» № 19, май 2010 г.</w:t>
      </w:r>
    </w:p>
    <w:p>
      <w:pPr>
        <w:pStyle w:val="Normal"/>
        <w:rPr/>
      </w:pPr>
      <w:r>
        <w:rPr/>
        <w:t>Необходимо сдать отчет по форме 870.00 «Декларация по плате за эмиссии в окружающую среду». По какой ставке следует рассчитать плату, если автомобиль находится в Астане?</w:t>
      </w:r>
    </w:p>
    <w:p>
      <w:pPr>
        <w:pStyle w:val="Normal"/>
        <w:rPr/>
      </w:pPr>
      <w:r>
        <w:rPr/>
        <w:t xml:space="preserve">Прежде всего, необходимо определить, где именно зарегистрирован автомобиль: в городе Астане или в другом городе или области, но временно находится в Астане. Если автомобиль временно зарегистрирован в городе Астане, тогда плату за эмиссии в окружающую среду уплачивают по ставкам города Астаны. Если же автомобиль не имеет временной регистрации в городе Астане, то плата за эмиссии в окружающую среду должна вноситься по месту государственной регистрации автомобиля и по ставкам местных представительных органов.Согласно пункту </w:t>
      </w:r>
      <w:r>
        <w:rPr>
          <w:lang w:val="en-US"/>
        </w:rPr>
        <w:t>I</w:t>
      </w:r>
      <w:r>
        <w:rPr/>
        <w:t xml:space="preserve"> статьи 495 Налогового кодекса ставки платы определяются исходя из размера месячного расчетного показателя, установленного законом о республиканском бюджете на первое число налогового периода, с учетом положений пункта 7 данной статьи, и приведены в пунктах 2-6 статьи 495 Налогового кодекса (для автомобилей - в пункте 4 статьи 495 Налогового кодекса). Также в пункте 9 этой же статьи записано, что местные представительные органы имеют право повышать установленные Налоговым кодексом ставки не более чем в два раза, за исключением ставок, установленных пунктом 3 статьи 495 Налогового кодекса, которые они имеют право повышать не более чем в двадцать раз. Поэтому на основании пункта 9 статьи 495 Налогового кодекса в различных областях и городах Астане и Алматы ставки платы за эмиссии в окружающую среду установлены по соответствующему регион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2:00Z</dcterms:created>
  <dc:creator>user</dc:creator>
  <dc:description/>
  <cp:keywords/>
  <dc:language>en-US</dc:language>
  <cp:lastModifiedBy>user</cp:lastModifiedBy>
  <dcterms:modified xsi:type="dcterms:W3CDTF">2011-04-19T11:23:00Z</dcterms:modified>
  <cp:revision>1</cp:revision>
  <dc:subject/>
  <dc:title>Ставки платы за эмиссии в окружающую среду</dc:title>
</cp:coreProperties>
</file>