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ые  условия, вызвавшие потребность в ауд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 к рыночным отношениям, отход от административного управления, хозяйственная и финансовая самостоятельность, частная собственность во многом определяют существующую для потребителей необходимость наличия и использования достоверной, своевременной, существенной информацией. И если такие ожидания не разрешимы внутри субъекта, то он может обратиться к услугам аудиторской компании </w:t>
      </w:r>
      <w:r>
        <w:rPr>
          <w:b/>
          <w:sz w:val="28"/>
          <w:szCs w:val="28"/>
        </w:rPr>
        <w:t>«Лира-Аудит»</w:t>
      </w:r>
      <w:r>
        <w:rPr>
          <w:sz w:val="28"/>
          <w:szCs w:val="28"/>
        </w:rPr>
        <w:t xml:space="preserve">. Аудит является независимой третьей стороной и играет роль посредника между составителями и потребителями финансовой информации. Осуществляя проверку, наши независимые аудиторы выполняют 2 основны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оквалифицированный сбор и оценка свидетельств, для подтверждения полноты, арифметической точности представленной в финансовом отчет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соответствия расшифровок и оценка в финансовом отчете общепринятым принципом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отребителей данного вида услуг неуклонно возрастает, и не потому, что для некоторых он обязателен, а потому что у предприятий существует потребность в аудите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 аудит - это системный процесс получения и оценки данных о финансовой деятельности предприятия, который призван установить уровень соответствия действий и событий определенному критерию для представления результатов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актом, регулирующим аудиторскую деятельность в Республике Казахстан, является Закон «Об аудиторской деятельности» от 20.11.98 г. № 305-1 с учетом последующих дополнений. Данный закон действует на всей территории Республики Казахстан и определяет аудиторскую деятельность как предпринимательскую деятельность аудиторов и аудиторских организаций по проведению аудита финансов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представляет собой независимую проверку финансовой отчетности. Основная цель аудита - выражение независимого мнения о достоверности и объективности составления финансовой отчетности в соответствии с требованиями, установленными законодательством Республики Казах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ля занятия одним из этих видов деятельности требуется соответствующая лицензия согласно Закону РК «О лицензировании», то аудиторы и аудиторские организации не вправе оказывать эти услуги без наличия такой лиц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отчетность готовится и представляется в целях удовлетворения общих информационных нужд широкого круга пользователей. Многие из них используют ее в качестве основного источника информации при решении своих специфических задач, поскольку у них нет возможности использовать дополнительные источ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9:00Z</dcterms:created>
  <dc:creator>user</dc:creator>
  <dc:description/>
  <cp:keywords/>
  <dc:language>en-US</dc:language>
  <cp:lastModifiedBy>Yana Yagodka</cp:lastModifiedBy>
  <dcterms:modified xsi:type="dcterms:W3CDTF">2011-04-15T04:22:00Z</dcterms:modified>
  <cp:revision>5</cp:revision>
  <dc:subject/>
  <dc:title>Объективные  условия вызвавшие потребность в аудите</dc:title>
</cp:coreProperties>
</file>